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MO SR. DR. DESEMBARGADOS TERCEIRO VICE PRESIDENTE DO TRIBUNAL DE JUSTIÇA DO ESTADO DO RIO DE JANEI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: 02.143.03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ROBERTO RAPOROPORT</w:t>
      </w:r>
      <w:r>
        <w:rPr/>
        <w:t>, nos autos da ação ordinária que move contra o ESTADO DO RIO DE JANEIRO, vem em atenção ao despacho de fls. Apresentar seus razões de recorrido no Recurso Extraordinário e ou recurso especial, como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  <w:szCs w:val="36"/>
        </w:rPr>
        <w:t>EGRÉGIO TRIBUN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 data Vênia”, o recurso pretendido, não merece prosperar, porque não preenche os requisitos legais para a sua ad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emais conforme decisão defls. 76/7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 diante do quadro jurídico atual, bem definido na sentença monocrática, concluiu-se com facilidade que se trata de recurso manifestamente improcedente, porquanto estamos inteiramente de acordo com a tese do julgado de 1º grau e da jurisprudência predominan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tende o réu, rediscutir, com os mesmos frágeis argumentos da contestação a matéria, que conforme jurisprudência, já está consolidada em nossos tribu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m, “ data vênia”, evidentemente o Estado réu, está deduzindo defesa contra texto expresso de lei e fato incontroverso, além de estar usando do processo para conseguir objetivo ilegal, que é o ganho ilícito decorrente da não inclusão dos juros legais que incidem tão somente após o trânsito em julgado. Está provocando incidentes manifestamente infundados, como já julgado às fls., 77 e interpondo recurso com intuito manifestamente protelatório, como ocorreu com a apelação e novamente agora com o presente recurso. Enfim, está procrastinando o feito com a interposição de recurso, para fazer demorar o transito em julgado da sentença bem lançada, tudo para retardar o pagamento ao qual foi condenado, atitude característica de litigância de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ante do exposto, requer o suplicante a V. Exa., ( I ) seja inadmitido o presente recurso, ou, no caso de admissão, seja a final ( II ) negado provimento ao mesmo, tudo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rossim, requer o recorrido a V. Exa., a condenação do Estado Réu nas penas previstas para a litigância de má-fé, tudo, na forma da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tes Termos,</w:t>
      </w:r>
    </w:p>
    <w:p>
      <w:pPr>
        <w:pStyle w:val="Normal"/>
        <w:rPr/>
      </w:pPr>
      <w:r>
        <w:rPr/>
        <w:tab/>
        <w:t>P. Defer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51:00Z</dcterms:created>
  <dc:creator>Guilherme</dc:creator>
  <dc:description/>
  <dc:language>en-US</dc:language>
  <cp:lastModifiedBy>Guilherme</cp:lastModifiedBy>
  <dcterms:modified xsi:type="dcterms:W3CDTF">2005-07-06T21:19:00Z</dcterms:modified>
  <cp:revision>4</cp:revision>
  <dc:subject/>
  <dc:title/>
</cp:coreProperties>
</file>